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Mẫu số 3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632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CQ, TC CHỦ QUẢN </w:t>
              <w:br/>
              <w:t>(NẾU CÓ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Q, TC ĐỀ NGHỊ</w:t>
              <w:br/>
              <w:t>CẤP PHÉP</w:t>
              <w:br/>
              <w:t>-------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./… (nếu có)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….tháng….năm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ĐƠN ĐỀ NGH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Cấp/cấp lại giấy phép thành lập văn phòng đại diện tại Việt Na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ính gửi: Cục Xuất bản, In và Phát hành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Tên đầy đủ của nhà xuất bản nước ngoài, tổ chức phát hành xuất bản phẩm nước ngoài: 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Trụ sở chính (địa chỉ): 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Số điện thoại: ................................................. E-mail: 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Chức năng, nội dung và phạm vi hoạt động của nhà xuất bản nước ngoài, tổ chức phát hành xuất bản phẩm nước ngoài: 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Đề nghị Cục Xuất bản, In và Phát hành cấp giấy phép thành lập văn phòng đại diện tại Việt Nam (... 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eastAsia="Arial" w:cs="Times New Roman" w:ascii="Times New Roman" w:hAnsi="Times New Roman"/>
          <w:sz w:val="24"/>
          <w:szCs w:val="24"/>
        </w:rPr>
        <w:t>) cho nhà xuất bản, tổ chức phát hành xuất bản phẩm chúng tôi với các thông tin sau đây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Địa chỉ văn phòng đại diện tại Việt Nam: 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Thông tin người đứng đầu văn phòng đại diện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Họ và tên: 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Quốc tịch: 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Hộ chiếu số/Căn cước công dân số ................................................., cấp ngày...tháng...năm..., nơi cấp 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Nội dung hoạt động của văn phòng đại diện: 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Kèm theo đơn này gồm các giấy tờ sau đây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 xml:space="preserve"> (2)</w:t>
      </w:r>
      <w:r>
        <w:rPr>
          <w:rFonts w:eastAsia="Arial" w:cs="Times New Roman" w:ascii="Times New Roman" w:hAnsi="Times New Roman"/>
          <w:sz w:val="24"/>
          <w:szCs w:val="24"/>
        </w:rPr>
        <w:t>: 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húng tôi cam kết thực hiện đúng các quy định của pháp luật Việt Nam và các điều ước quốc tế có liên quan về văn phòng đại diện.</w:t>
      </w:r>
    </w:p>
    <w:p>
      <w:pPr>
        <w:pStyle w:val="Normal"/>
        <w:spacing w:before="12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061"/>
      </w:tblGrid>
      <w:tr>
        <w:trPr/>
        <w:tc>
          <w:tcPr>
            <w:tcW w:w="4299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GƯỜI ĐẠI DIỆN THEO PHÁP LUẬ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(Chữ ký của người có thẩm quyền, dấu/</w:t>
              <w:br/>
              <w:t>chữ ký số của cơ quan, tổ chức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______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1) Ghi “lần đầu” hoặc “cấp lại”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2) Căn cứ vào đề nghị cấp lần đầu hoặc cấp lại để gửi kèm theo các giấy tờ tương ứng phù hợp với quy định của pháp luật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4:00Z</dcterms:created>
  <dc:creator>PC</dc:creator>
  <dc:description/>
  <cp:keywords/>
  <dc:language>en-US</dc:language>
  <cp:lastModifiedBy>PC</cp:lastModifiedBy>
  <dcterms:modified xsi:type="dcterms:W3CDTF">2024-05-10T08:04:00Z</dcterms:modified>
  <cp:revision>1</cp:revision>
  <dc:subject/>
  <dc:title/>
</cp:coreProperties>
</file>